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几天没做怎么这么多水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作复苏揭秘短视频内容的奇迹增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复苏：揭秘短视频内容的奇迹增长</w:t>
      </w:r>
      <w:r>
        <w:rPr>
          <w:sz w:val="32"/>
          <w:szCs w:val="32"/>
        </w:rPr>
        <w:t>&lt;/p&gt;&lt;p&gt;&lt;img src="/static-img/zFKpBCorKyHlGnWmU7VwL-eELVroEOJg3bK3FSOPipQpyfNrc49AHfYTzZc33FcE.jpg"&gt;&lt;/p&gt;&lt;p&gt;</w:t>
      </w:r>
      <w:r>
        <w:rPr>
          <w:sz w:val="32"/>
          <w:szCs w:val="32"/>
        </w:rPr>
        <w:t>随着社交媒体平台的兴起，特别是抖音、快手等短视频应用的火爆，很多人都开始关注如何快速增加自己的账号流量。尤其是一些小型个人或团队，这时候就不得不面对一个问题：小东西几天没做怎么这么多水视频？今天，我们就来一起探讨这个现象背后的原因，并通过一些真实案例来看看如何有效地提升短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“水视频”这个概念。通常指的是那些质量参差不齐，没有吸引力或者没有深度分析的内容。这类内容虽然可能会在一段时间内获得一定数量的观看，但往往很难产生持续性的影响力和转化效应。</w:t>
      </w:r>
      <w:r>
        <w:rPr>
          <w:sz w:val="32"/>
          <w:szCs w:val="32"/>
        </w:rPr>
        <w:t>&lt;/p&gt;&lt;p&gt;&lt;img src="/static-img/GC8nRdS0QH10Y7C7r2OvqOeELVroEOJg3bK3FSOPipQpyfNrc49AHfYTzZc33FcE.jpg"&gt;&lt;/p&gt;&lt;p&gt;</w:t>
      </w:r>
      <w:r>
        <w:rPr>
          <w:sz w:val="32"/>
          <w:szCs w:val="32"/>
        </w:rPr>
        <w:t>那么，小东西为什么会突然间出现大量这样的水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点趋势：随着时事新闻和流行文化不断涌现，一些用户可能会尝试利用这些热点话题制作短视频，以此吸引流量。例如，在某个节日或者重要事件发生后，不少用户就会推出与之相关联的小游戏、挑战或趣味性质的生活分享，这种策略可以迅速提高曝光率。</w:t>
      </w:r>
      <w:r>
        <w:rPr>
          <w:sz w:val="32"/>
          <w:szCs w:val="32"/>
        </w:rPr>
        <w:t>&lt;/p&gt;&lt;p&gt;&lt;img src="/static-img/5y-R-Nsr4OehO1KWvwjwQueELVroEOJg3bK3FSOPipQpyfNrc49AHfYTzZc33FcE.jpg"&gt;&lt;/p&gt;&lt;p&gt;</w:t>
      </w:r>
      <w:r>
        <w:rPr>
          <w:sz w:val="32"/>
          <w:szCs w:val="32"/>
        </w:rPr>
        <w:t>算法优化：各大平台为了保持活跃度和用户参与度，经常调整算法以鼓励新发布内容。对于刚上线的小账号来说，如果运气好，可以在初期获得较高曝光率。但这种情况往往是暂时性的，一旦新鲜感消失，就需要更有价值、更具吸引力的内容来维持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互动：当小账号拥有了一定的粉丝基础，他们也会更加积极地参与到评论区和打赏中去。这反过来又激励了他们继续发布更多类型的水视频，以满足粉丝们的一些基本需求，比如娱乐或者情感慰藉。</w:t>
      </w:r>
      <w:r>
        <w:rPr>
          <w:sz w:val="32"/>
          <w:szCs w:val="32"/>
        </w:rPr>
        <w:t>&lt;/p&gt;&lt;p&gt;&lt;img src="/static-img/JHXytT03ljae9mKR4xkw_eeELVroEOJg3bK3FSOPipQpyfNrc49AHfYTzZc33FcE.jpg"&gt;&lt;/p&gt;&lt;p&gt;</w:t>
      </w:r>
      <w:r>
        <w:rPr>
          <w:sz w:val="32"/>
          <w:szCs w:val="32"/>
        </w:rPr>
        <w:t>资源共享与合作：一些小账号可能通过资源共享或合作方式获取新的素材。在这一过程中，即使是之前并不擅长制作特定类型水</w:t>
      </w:r>
      <w:r>
        <w:rPr>
          <w:sz w:val="32"/>
          <w:szCs w:val="32"/>
        </w:rPr>
        <w:t xml:space="preserve">videos </w:t>
      </w:r>
      <w:r>
        <w:rPr>
          <w:sz w:val="32"/>
          <w:szCs w:val="32"/>
        </w:rPr>
        <w:t>的人，也能凭借他人的帮助而迅速提升产出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：还有的人可能因为心理上的压力，如希望快速成名，或是不愿意放弃前面的努力，从而选择频繁更新，不管质量如何，只要有更新就好，有时候这种心理状态也导致了大量“水”的输出。</w:t>
      </w:r>
      <w:r>
        <w:rPr>
          <w:sz w:val="32"/>
          <w:szCs w:val="32"/>
        </w:rPr>
        <w:t>&lt;/p&gt;&lt;p&gt;&lt;img src="/static-img/m_ZR6Fw2PwiegKM-Y5kxoOeELVroEOJg3bK3FSOPipQpyfNrc49AHfYTzZc33FcE.jpg"&gt;&lt;/p&gt;&lt;p&gt;</w:t>
      </w:r>
      <w:r>
        <w:rPr>
          <w:sz w:val="32"/>
          <w:szCs w:val="32"/>
        </w:rPr>
        <w:t>然而，无论是什么原因造成的小东西频繁输出“水”级别的短视频，都有一条共同线索——它们缺乏深度和持久价值。一旦被观众发现缺乏核心竞争力的含糊不清或无意义的情境，那么这类流量将很快消散，最终只留下遗憾。而真正想要建立一个稳定、高质量且能够持续吸引观众的小型自媒体品牌，则需要投入更多时间精力进行专业技能培训以及深入研究市场需求，才能够实现长远发展。</w:t>
      </w:r>
      <w:r>
        <w:rPr>
          <w:sz w:val="32"/>
          <w:szCs w:val="32"/>
        </w:rPr>
        <w:t>&lt;/p&gt;&lt;p&gt;&lt;a href = "/doc/910666-</w:t>
      </w:r>
      <w:r>
        <w:rPr>
          <w:sz w:val="32"/>
          <w:szCs w:val="32"/>
        </w:rPr>
        <w:t xml:space="preserve">小东西几天没做怎么这么多水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作复苏揭秘短视频内容的奇迹增长</w:t>
      </w:r>
      <w:r>
        <w:rPr>
          <w:sz w:val="32"/>
          <w:szCs w:val="32"/>
        </w:rPr>
        <w:t>.doc" rel="alternate" download="910666-</w:t>
      </w:r>
      <w:r>
        <w:rPr>
          <w:sz w:val="32"/>
          <w:szCs w:val="32"/>
        </w:rPr>
        <w:t xml:space="preserve">小东西几天没做怎么这么多水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作复苏揭秘短视频内容的奇迹增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